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raportului de evaluare având ca obiect stabilirea prețului de pornire al renegocierii redevenţei, pentru terenul situat în municipiul Craiova, bvd.Oltenia, nr.5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8.01.202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1536/2021, raportul nr.2000/2021 al Direcţiei Patrimoniu și raportul de avizare nr.3771/2021 al </w:t>
      </w:r>
      <w:r>
        <w:rPr>
          <w:rFonts w:cs="Times New Roman" w:ascii="Times New Roman" w:hAnsi="Times New Roman"/>
          <w:sz w:val="28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stabilirea prețului de pornire al renegocierii redevenţei, pentru terenul situat în municipiul Craiova, bvd.Oltenia, nr.55 </w:t>
      </w:r>
      <w:r>
        <w:rPr>
          <w:rFonts w:cs="Times New Roman" w:ascii="Times New Roman" w:hAnsi="Times New Roman"/>
          <w:sz w:val="28"/>
          <w:szCs w:val="28"/>
        </w:rPr>
        <w:t>şi avizele nr.16/2021 al Comisiei V-Juridică, Administraţie Publică şi Drepturi Cetăţeneşti şi nr.18/2020 al Comisiei I-Buget Finanţe, Studii, Prognoze şi Administrarea domeniului</w:t>
      </w:r>
      <w:r>
        <w:rPr>
          <w:rFonts w:cs="Times New Roman" w:ascii="Times New Roman" w:hAnsi="Times New Roman"/>
          <w:szCs w:val="28"/>
        </w:rPr>
        <w:t xml:space="preserve">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Potrivit Hotărârii Consiliului Local al Municipiului Craiova nr.20/2020 referitoare la prelungirea duratei contractului de concesiune nr.47T/2005, încheiat între Consiliul Local al Municipiului Craiova şi S.C. Niela Com S.R.L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 c, art.139 alin.3 lit.g, art.154 alin.1 și art.196 alin.1 lit.a din Ordonanţa de Urgenţă a Guvernului nr.57/2019 privind Codul administrativ, modificată şi completată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</w:rPr>
        <w:t xml:space="preserve">însuşirea raportului de evaluare privind stabilirea prețului de pornire al renegocierii redevenţei, pentru terenul </w:t>
      </w:r>
      <w:r>
        <w:rPr>
          <w:sz w:val="28"/>
          <w:szCs w:val="28"/>
          <w:lang w:val="ro-RO" w:eastAsia="ar-SA"/>
        </w:rPr>
        <w:t xml:space="preserve">situat în municipiul Craiova, bvd.Oltenia, nr.55, care face obiectul contractului de concesiune nr.47T/2005, încheiat între Consiliul Local al Municipiului Craiova și </w:t>
      </w:r>
      <w:r>
        <w:rPr>
          <w:sz w:val="28"/>
          <w:szCs w:val="28"/>
        </w:rPr>
        <w:t>S.C. Niela Com S.R.L.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la suma de 131,90 lei/mp/an, echivalent a 27,09 euro/mp/an, respectiv 10,99 lei/mp/lună, echivalent a 2,26 euro/mp/lună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</w:rPr>
        <w:t>Primarul Municipiului Craiova, prin aparatul de specialitate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, Direcţia Patrimoniu ș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.C. </w:t>
      </w:r>
      <w:r>
        <w:rPr>
          <w:rFonts w:cs="Times New Roman" w:ascii="Times New Roman" w:hAnsi="Times New Roman"/>
          <w:sz w:val="28"/>
          <w:szCs w:val="28"/>
        </w:rPr>
        <w:t>Niela Com S.R.L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1:00Z</dcterms:created>
  <dc:creator>utilizator sapl13</dc:creator>
  <dc:description/>
  <cp:keywords/>
  <dc:language>en-US</dc:language>
  <cp:lastModifiedBy>utilizator sapl11</cp:lastModifiedBy>
  <cp:lastPrinted>2019-12-06T11:18:00Z</cp:lastPrinted>
  <dcterms:modified xsi:type="dcterms:W3CDTF">2021-01-27T08:40:00Z</dcterms:modified>
  <cp:revision>4</cp:revision>
  <dc:subject/>
  <dc:title>MUNICIPIUL  CRAIOVA</dc:title>
</cp:coreProperties>
</file>